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举办和支持的展会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一、自办类境外展（</w:t>
      </w:r>
      <w:r>
        <w:rPr/>
        <w:t>2</w:t>
      </w:r>
      <w:r>
        <w:rPr/>
        <w:t>个）</w:t>
      </w:r>
    </w:p>
    <w:tbl>
      <w:tblPr>
        <w:tblW w:w="138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60"/>
        <w:gridCol w:w="1315"/>
        <w:gridCol w:w="815"/>
        <w:gridCol w:w="3695"/>
        <w:gridCol w:w="2913"/>
      </w:tblGrid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出口商品（大阪）交易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、纺织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出口商品（河内）交易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商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二、重点类境外展（</w:t>
      </w:r>
      <w:r>
        <w:rPr/>
        <w:t>19</w:t>
      </w:r>
      <w:r>
        <w:rPr/>
        <w:t>个）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60"/>
        <w:gridCol w:w="1315"/>
        <w:gridCol w:w="826"/>
        <w:gridCol w:w="3850"/>
        <w:gridCol w:w="2745"/>
      </w:tblGrid>
      <w:tr>
        <w:trPr>
          <w:tblHeader w:val="true"/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出口商品（迪拜）交易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、纺织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商务厅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品牌商品欧洲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明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品、家居用品、小家电、服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国际贸易博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、纺织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农工商协会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资源迪拜采购交易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及建材、家居用品、礼品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资源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中国机械与电子产品贸易展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加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机械及电子产品，轻工业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电产品进出口商会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国际博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电子家电、轻工业品，建材、机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尔展览中心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品牌出口商品美国展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斯维加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品、消费品、小家电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国际轻工纺织及设备展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，面料，家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LP-YAMAR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国际露营用品及花园用品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园艺及户休闲用品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科隆国际展览有限公司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际电玩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产品，网络游戏，软件开发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交会法国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交会组委会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国际医药原料及食品配料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及原料，配料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博闻公司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品（尼日利亚）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各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工业品及轻工用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国际贸易博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五金、轻工产品、各类消费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贸易促进委员会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国际服装纺织、鞋类及机械贸易展览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普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、皮革、面料、箱包、礼品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L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贸易展览公司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品印度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展展览集团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出口商品展（波兰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沙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国际展览公司等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海事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制造及相关产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海运部等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综合商品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木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综合商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一般类境外展（</w:t>
      </w:r>
      <w:r>
        <w:rPr>
          <w:rFonts w:eastAsia="黑体;SimHei" w:cs="宋体;SimSun" w:ascii="黑体;SimHei" w:hAnsi="黑体;SimHei"/>
          <w:b/>
          <w:kern w:val="0"/>
          <w:szCs w:val="21"/>
        </w:rPr>
        <w:t>60</w:t>
      </w:r>
      <w:r>
        <w:rPr>
          <w:rFonts w:ascii="黑体;SimHei" w:hAnsi="黑体;SimHei" w:cs="宋体;SimSun" w:eastAsia="黑体;SimHei"/>
          <w:b/>
          <w:kern w:val="0"/>
          <w:szCs w:val="21"/>
        </w:rPr>
        <w:t>个）</w:t>
      </w:r>
    </w:p>
    <w:p>
      <w:pPr>
        <w:pStyle w:val="Normal"/>
        <w:spacing w:lineRule="exact" w:line="620"/>
        <w:rPr/>
      </w:pPr>
      <w:r>
        <w:rPr/>
        <w:t>亚洲</w:t>
      </w:r>
    </w:p>
    <w:tbl>
      <w:tblPr>
        <w:tblW w:w="143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68"/>
        <w:gridCol w:w="1263"/>
        <w:gridCol w:w="882"/>
        <w:gridCol w:w="4018"/>
        <w:gridCol w:w="3177"/>
      </w:tblGrid>
      <w:tr>
        <w:trPr>
          <w:tblHeader w:val="true"/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服装科技设备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纫设备及辅助设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服装科技展组委会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际缝制设备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纫设备及辅助设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有限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国际木工及家具配件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加罗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、木工机械、家具配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A Trade Fairs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际食品及饮料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，饮料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能率协会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东国际纸制品及办公用品世界博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、办公用品、节庆礼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有限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国际家具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隆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家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国际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国际酒店用品及食品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用品及综合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展览有限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首尔国际食品产业大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品、农产品、食品机械、厨房用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贸易投资振兴公社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汽车及零部件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原件和零配件、照明系统、娱乐设备、检测工具和设备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通讯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通信交换、传输技术与设备，通信终端设备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加坡资讯通信发展管理局等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本东京水产及设备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产品及海副产品；海产品处理机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水产协会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国际食品、包装、印刷和橡塑机械暨模具工业技术展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隆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射成型生产技术设备、塑料挤出吹塑、注塑吹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讯展览有限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食品展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隆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展品、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博览国际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际纺织服装机械及配件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机械类、配件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ference &amp; Exhibition Management Services Ltd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东京国际礼品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饰、圣诞饰物、包袋、各类礼品及赠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贸易指导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东迪拜国际照明、厨卫及园艺户外用品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灯具，园艺及户外休闲用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法兰克福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资源印度采购交易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、通用五金、门窗、浴室及厨房装备、水管、家居用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资源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东迪拜家具及室内装饰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家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工业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黑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家电，五金电子，机械与车辆，化工和医疗设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商务部展览局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伊斯坦布尔国际汽车工业及配件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斯坦布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整车、配件及零部件、汽车修理设备、维修保养产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汽配展组委会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IA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东食品博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布扎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食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爱博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五大行业国际博览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g Fiv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、水处理与环保、空调制冷、清洁与维护设备、玻璃与材料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东迪拜国际家具及室内装修展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家具、学校教室家具、居室家具及装修用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公司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朗汽配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黑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、配件及汽修装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朗汽车配件协会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香港）国际服务贸易洽谈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贸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、香港贸发局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中国商品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隆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商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非洲</w:t>
      </w:r>
    </w:p>
    <w:tbl>
      <w:tblPr>
        <w:tblW w:w="138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384"/>
        <w:gridCol w:w="764"/>
        <w:gridCol w:w="3692"/>
        <w:gridCol w:w="3100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国际贸易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翰内斯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商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国家展览中心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欧洲</w:t>
      </w:r>
    </w:p>
    <w:tbl>
      <w:tblPr>
        <w:tblW w:w="1399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140"/>
        <w:gridCol w:w="1008"/>
        <w:gridCol w:w="3692"/>
        <w:gridCol w:w="3211"/>
      </w:tblGrid>
      <w:tr>
        <w:trPr>
          <w:tblHeader w:val="true"/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国际家具博览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家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家用纺织品博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纺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国际食品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塞罗那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食品及食品加工设备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展博览集团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米兰国际供暖、制冷、空调及再生能源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机、制冷设备、通风装置、供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设备、加热装置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展博览集团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科隆国际五金博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金工具产品、 安全系统、锁具和配件、建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国际照明设备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灯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encja SO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国际食品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塞罗那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食品及食品加工设备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展博览集团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杜塞尔多夫国际鞋类及配件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塞尔多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鞋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塞尔多夫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洲国际水产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布鲁塞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产品及海副产品；海产品处理机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海产品加工协会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家具生产、木工及室内装饰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、木工机械、家具配件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工业用布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类用布、非织造布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慕尼黑国际太阳能技术博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尼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供水系统，集热采暖设备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太阳工业联盟、慕尼黑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国际汽车及零部件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配件及相关车用设备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汉堡海事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船舶及部件、修造船、船舶设计、海洋技术、港口码头、海事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堡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国际摩托车、滑板车及自行车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、自行车及其配件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科隆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巴黎国际食品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食品饮料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爱博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戛纳动漫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戛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电视节目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励展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医药原料药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配料、氨基酸、抗生素、抗菌防腐剂、酶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闻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科隆办公家具及管理设施博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办公家具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科隆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国际照明贸易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灯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t-West-Part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国际五金工具展览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斯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工具、工具、锁具、建筑五金及配件、铸铁件、电锯、紧固件等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展博览集团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北美洲</w:t>
      </w:r>
    </w:p>
    <w:tbl>
      <w:tblPr>
        <w:tblW w:w="141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7"/>
        <w:gridCol w:w="1371"/>
        <w:gridCol w:w="1173"/>
        <w:gridCol w:w="3247"/>
        <w:gridCol w:w="3247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拉斯维加斯国际鞋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斯维加斯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鞋类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世界鞋业协会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波士顿水产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波士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产品及海副产品；海产品处理机器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海产品加工协会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芝加哥家庭用品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加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家庭用品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国际家庭用品协会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国际五金制品及户外庭院用品展览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斯维加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和建筑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坪、花园及野外生存用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家电和家居用品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五金协会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纽约国际家纺展暨中国纺织品贸易展览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纽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汽配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汽车零配件及附件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（德国）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五金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达拉哈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五金工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展览有限公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拉斯维加斯国际汽车零配件及售后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斯维加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汽配行业协会</w:t>
            </w:r>
          </w:p>
        </w:tc>
      </w:tr>
    </w:tbl>
    <w:p>
      <w:pPr>
        <w:pStyle w:val="Normal"/>
        <w:spacing w:lineRule="exact" w:line="620"/>
        <w:rPr/>
      </w:pPr>
      <w:r>
        <w:rPr/>
        <w:t>南美洲</w:t>
      </w:r>
    </w:p>
    <w:tbl>
      <w:tblPr>
        <w:tblW w:w="1415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814"/>
        <w:gridCol w:w="896"/>
        <w:gridCol w:w="3542"/>
        <w:gridCol w:w="2967"/>
      </w:tblGrid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圣保罗国际建材展览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保罗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洁具、五金挂件、管道、阀门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展博览集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国际汽车零配件及售后服务展览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宜诺斯艾利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配展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克福展览公司</w:t>
            </w:r>
          </w:p>
        </w:tc>
      </w:tr>
    </w:tbl>
    <w:p>
      <w:pPr>
        <w:pStyle w:val="Normal"/>
        <w:spacing w:lineRule="exact" w:line="620"/>
        <w:rPr/>
      </w:pPr>
      <w:r>
        <w:rPr/>
        <w:t>大洋洲</w:t>
      </w:r>
    </w:p>
    <w:tbl>
      <w:tblPr>
        <w:tblW w:w="1415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1766"/>
        <w:gridCol w:w="944"/>
        <w:gridCol w:w="2112"/>
        <w:gridCol w:w="4397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展出内容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办方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国际食品展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尔本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versified Exhibitions Australia Pty Ltd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中国纺织服装展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悉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、面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595" w:charSpace="4294963404"/>
        </w:sect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四、境内国际性展会（</w:t>
      </w:r>
      <w:r>
        <w:rPr>
          <w:rFonts w:eastAsia="黑体;SimHei" w:cs="宋体;SimSun" w:ascii="黑体;SimHei" w:hAnsi="黑体;SimHei"/>
          <w:b/>
          <w:kern w:val="0"/>
          <w:szCs w:val="21"/>
        </w:rPr>
        <w:t>22</w:t>
      </w:r>
      <w:r>
        <w:rPr/>
        <w:t>个）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82"/>
        <w:gridCol w:w="1515"/>
        <w:gridCol w:w="1515"/>
      </w:tblGrid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杭州）国际花园、户外家具及休闲用品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际食品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北京）服务贸易交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文化产业博览交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软件和信息服务交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服务外包交易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明进出口商品交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日用品消费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——亚欧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大连）国际服装纺织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永康）五金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上海）国际跨国采购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部国际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——东盟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义乌国际小商品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汽车零部件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部投资贸易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国际纺织品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际汽车零部件进出口交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绿色创新技术产品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跨国零售集团采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吉林东北亚投资贸易博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五、内贸展会（</w:t>
      </w:r>
      <w:r>
        <w:rPr>
          <w:rFonts w:eastAsia="仿宋_GB2312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仿宋_GB2312"/>
          <w:b/>
          <w:kern w:val="0"/>
          <w:sz w:val="32"/>
          <w:szCs w:val="32"/>
        </w:rPr>
        <w:t>个）</w:t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7"/>
        <w:gridCol w:w="1796"/>
        <w:gridCol w:w="1796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“浙江名品大集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华老字号精品博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浙江（国际）餐饮产业博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浙江）国际老龄产业博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泵与电机展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餐饮业博览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595" w:charSpace="4294963404"/>
        </w:sectPr>
      </w:pPr>
    </w:p>
    <w:p>
      <w:pPr>
        <w:pStyle w:val="Normal"/>
        <w:tabs>
          <w:tab w:val="clear" w:pos="420"/>
          <w:tab w:val="left" w:pos="7449" w:leader="none"/>
        </w:tabs>
        <w:spacing w:lineRule="exact" w:line="6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6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449" w:leader="none"/>
      </w:tabs>
      <w:ind w:firstLine="603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0:00Z</dcterms:created>
  <dc:creator>maj</dc:creator>
  <dc:description/>
  <cp:keywords/>
  <dc:language>en-US</dc:language>
  <cp:lastModifiedBy>雨林木风</cp:lastModifiedBy>
  <cp:lastPrinted>2012-01-10T10:03:00Z</cp:lastPrinted>
  <dcterms:modified xsi:type="dcterms:W3CDTF">2012-08-13T02:43:00Z</dcterms:modified>
  <cp:revision>6</cp:revision>
  <dc:subject/>
  <dc:title>浙江省对外贸易经济合作厅</dc:title>
</cp:coreProperties>
</file>